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предпри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morant;Times New Roman" w:ascii="Cormorant;Times New Roman" w:hAnsi="Cormorant;Times New Roman"/>
                <w:b/>
              </w:rPr>
              <w:t>Полное</w:t>
            </w:r>
            <w:r>
              <w:rPr>
                <w:rFonts w:cs="Times New Roman" w:ascii="Times New Roman" w:hAnsi="Times New Roman"/>
                <w:b/>
              </w:rPr>
              <w:t xml:space="preserve"> н</w:t>
            </w:r>
            <w:r>
              <w:rPr>
                <w:rFonts w:cs="Cormorant;Times New Roman" w:ascii="Cormorant;Times New Roman" w:hAnsi="Cormorant;Times New Roman"/>
                <w:b/>
              </w:rPr>
              <w:t>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Общество с ограниченной ответственностью «ФИН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morant;Times New Roman" w:ascii="Cormorant;Times New Roman" w:hAnsi="Cormorant;Times New Roman"/>
                <w:b/>
              </w:rPr>
              <w:t>Сокращен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ormorant;Times New Roman" w:ascii="Cormorant;Times New Roman" w:hAnsi="Cormorant;Times New Roman"/>
                <w:b/>
              </w:rPr>
              <w:t>н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ООО «ФИН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Юридический адрес</w:t>
              <w:tab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620061, Свердловская область, г. о. Екатеринбург, п. Исток, ул. Механизаторов, стр. 58, помещение 3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Почтовый адре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Телефон/фак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8-912-210-07-51, 8-922-10-80-32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ИНН/КП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6685227709 / 6685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ОГР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 xml:space="preserve">1256600029168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Расчётный сч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407028108008100325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Корреспондентский сч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30101810145250000411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БИК бан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04452541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Бан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ФИЛИАЛ "ЦЕНТРАЛЬНЫЙ" БАНКА ВТБ (ПАО)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ОКПО 60835931</w:t>
            </w:r>
          </w:p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</w:rPr>
              <w:t>ОКВЭД 22.23, 22.29, 25.11, 46.90, 47.91, 47.99, 52.29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  <w:b/>
                <w:b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Директо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Хряпкин Антон Валерьевич</w:t>
            </w:r>
          </w:p>
          <w:p>
            <w:pPr>
              <w:pStyle w:val="Normal"/>
              <w:spacing w:before="0" w:after="200"/>
              <w:jc w:val="both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  <w:b/>
              </w:rPr>
              <w:t>E-mail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morant;Times New Roman" w:hAnsi="Cormorant;Times New Roman" w:cs="Cormorant;Times New Roman"/>
              </w:rPr>
            </w:pPr>
            <w:r>
              <w:rPr>
                <w:rFonts w:cs="Cormorant;Times New Roman" w:ascii="Cormorant;Times New Roman" w:hAnsi="Cormorant;Times New Roman"/>
              </w:rPr>
              <w:t>fin.ekb@inbo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rmora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480"/>
    </w:tblGrid>
    <w:tr>
      <w:trPr>
        <w:trHeight w:val="1785" w:hRule="atLeast"/>
      </w:trPr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74520" cy="1271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1271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Normal"/>
            <w:spacing w:lineRule="auto" w:line="240" w:before="0" w:after="6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ОБЩЕСТВО С ОГРАНИЧЕННОЙ ОТВЕТСТВЕННОСТЬЮ «ФИН»</w:t>
          </w:r>
        </w:p>
        <w:p>
          <w:pPr>
            <w:pStyle w:val="Normal"/>
            <w:spacing w:lineRule="auto" w:line="240" w:before="0" w:after="6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Адрес: 620061, Свердловская область, г. о. Екатеринбург, п. Исток, ул. Механизаторов, стр. 58, помещение 35</w:t>
          </w:r>
        </w:p>
        <w:p>
          <w:pPr>
            <w:pStyle w:val="Normal"/>
            <w:spacing w:lineRule="auto" w:line="240" w:before="0" w:after="6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ОГРН  </w:t>
          </w:r>
          <w:r>
            <w:rPr>
              <w:rFonts w:cs="Cormorant;Times New Roman" w:ascii="Cormorant;Times New Roman" w:hAnsi="Cormorant;Times New Roman"/>
            </w:rPr>
            <w:t>1256600029168</w:t>
          </w:r>
          <w:r>
            <w:rPr>
              <w:rFonts w:cs="Times New Roman" w:ascii="Times New Roman" w:hAnsi="Times New Roman"/>
            </w:rPr>
            <w:t>,</w:t>
          </w:r>
          <w:r>
            <w:rPr>
              <w:rFonts w:cs="Calibri"/>
              <w:sz w:val="24"/>
              <w:szCs w:val="24"/>
            </w:rPr>
            <w:t xml:space="preserve">  ИНН 6685227709 /  КПП 668501001</w:t>
          </w:r>
        </w:p>
        <w:p>
          <w:pPr>
            <w:pStyle w:val="Normal"/>
            <w:spacing w:before="0" w:after="6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Тел. +7 (343) 361-28-93,  +7(922)181-28-93, </w:t>
          </w:r>
        </w:p>
        <w:p>
          <w:pPr>
            <w:pStyle w:val="Normal"/>
            <w:spacing w:before="0" w:after="60"/>
            <w:rPr>
              <w:rFonts w:cs="Calibri"/>
              <w:sz w:val="24"/>
              <w:szCs w:val="24"/>
              <w:lang w:val="en-US"/>
            </w:rPr>
          </w:pPr>
          <w:r>
            <w:rPr>
              <w:rFonts w:cs="Calibri"/>
              <w:sz w:val="24"/>
              <w:szCs w:val="24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ormorant;Times New Roman" w:ascii="Cormorant;Times New Roman" w:hAnsi="Cormorant;Times New Roman"/>
                <w:lang w:val="en-US"/>
              </w:rPr>
              <w:t>fin.ekb@inbox.ru</w:t>
            </w:r>
          </w:hyperlink>
          <w:r>
            <w:rPr>
              <w:rFonts w:cs="Times New Roman" w:ascii="Times New Roman" w:hAnsi="Times New Roman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Calibri"/>
                <w:sz w:val="24"/>
                <w:szCs w:val="24"/>
                <w:lang w:val="en-US"/>
              </w:rPr>
              <w:t>www.findor.ru</w:t>
            </w:r>
          </w:hyperlink>
        </w:p>
      </w:tc>
    </w:tr>
    <w:tr>
      <w:trPr>
        <w:trHeight w:val="195" w:hRule="atLeast"/>
      </w:trPr>
      <w:tc>
        <w:tcPr>
          <w:tcW w:w="9900" w:type="dxa"/>
          <w:gridSpan w:val="2"/>
          <w:tcBorders/>
          <w:shd w:fill="FF0000" w:val="clear"/>
        </w:tcPr>
        <w:p>
          <w:pPr>
            <w:pStyle w:val="Header"/>
            <w:snapToGrid w:val="false"/>
            <w:rPr>
              <w:rFonts w:cs="Calibri"/>
              <w:color w:val="FF0000"/>
              <w:sz w:val="24"/>
              <w:szCs w:val="24"/>
              <w:lang w:val="en-US"/>
            </w:rPr>
          </w:pPr>
          <w:r>
            <w:rPr>
              <w:rFonts w:cs="Calibri"/>
              <w:color w:val="FF0000"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овый блок"/>
    <w:qFormat/>
    <w:pPr>
      <w:widowControl/>
      <w:bidi w:val="0"/>
      <w:spacing w:before="0" w:after="24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0" w:after="0"/>
      <w:ind w:firstLine="200"/>
    </w:pPr>
    <w:rPr>
      <w:rFonts w:ascii="Verdana" w:hAnsi="Verdana" w:eastAsia="Times New Roman" w:cs="Verdana"/>
      <w:b/>
      <w:bCs/>
      <w:color w:val="2D4689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n.ekb@inbox.ru" TargetMode="External"/><Relationship Id="rId3" Type="http://schemas.openxmlformats.org/officeDocument/2006/relationships/hyperlink" Target="http://www.find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ЬТА-Официальное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06:00Z</dcterms:created>
  <dc:creator>a.bystrov</dc:creator>
  <dc:description/>
  <cp:keywords/>
  <dc:language>en-US</dc:language>
  <cp:lastModifiedBy>Customer</cp:lastModifiedBy>
  <cp:lastPrinted>2018-12-18T11:01:00Z</cp:lastPrinted>
  <dcterms:modified xsi:type="dcterms:W3CDTF">2025-07-24T17:06:00Z</dcterms:modified>
  <cp:revision>2</cp:revision>
  <dc:subject/>
  <dc:title>Карточка предприятия</dc:title>
</cp:coreProperties>
</file>